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9835</wp:posOffset>
            </wp:positionH>
            <wp:positionV relativeFrom="paragraph">
              <wp:posOffset>93980</wp:posOffset>
            </wp:positionV>
            <wp:extent cx="1291590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8 по 30 июня 2022г. на базе оздоровительного лагеря «Строитель» Городищенского района Пензенской области   проходил </w:t>
      </w:r>
      <w:r>
        <w:rPr>
          <w:b/>
          <w:color w:val="333399"/>
          <w:sz w:val="28"/>
          <w:szCs w:val="28"/>
          <w:lang w:val="en-US"/>
        </w:rPr>
        <w:t>VIII</w:t>
      </w:r>
      <w:r>
        <w:rPr>
          <w:b/>
          <w:color w:val="333399"/>
          <w:sz w:val="28"/>
          <w:szCs w:val="28"/>
        </w:rPr>
        <w:t xml:space="preserve"> форум молодых педагогов Пензенской области </w:t>
      </w:r>
      <w:r>
        <w:rPr>
          <w:b/>
          <w:color w:val="FF0000"/>
          <w:sz w:val="28"/>
          <w:szCs w:val="28"/>
        </w:rPr>
        <w:t>«Будущее – за профессионалам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организованный </w:t>
      </w:r>
      <w:r>
        <w:rPr>
          <w:b/>
          <w:color w:val="000099"/>
        </w:rPr>
        <w:t>ПЕНЗЕНСКОЙ ОБЛАСТНОЙ ОРГАНИЗАЦИЕЙ ОБЩЕРОССИЙСКОГО ПРОФСОЮЗА ОБРАЗОВАНИЯ, МИНИСТЕРСТВОМ ОБРАЗОВАНИЯ ПЕНЗЕНСКОЙ ОБЛАСТИ, ГАОУ ДПО «ИНСТИТУТОМ РЕГИОНАЛЬНОГО РАЗВИТИЯ ПЕНЗЕНСКОЙ ОБЛАСТИ», ПЕДАГОГИЧЕСКИМ ИНСТИТУТОМ  ИМ. В.Г. БЕЛИНСКОГО ПЕНЗЕНСКОГО ГОСУДАРСТВЕННОГО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дней форума проводился под девизом: «ПриОБЩЕНИЕ», «ПриРАЩЕНИЕ», «ПриЗНАНИЕ». Молодые педагоги были разбиты на несколько групп (общее образование, дошкольное образование, дополнительное образование), каждая из которых осваивала свою образовательную программу. В программу входили тренинги, мастер-классы, аспекты правового воспитания тимбилдинги и т.д Своим мастерством и опытом с молодыми педагогами делились их старшие коллеги: учителя, воспитатели, инструктора по физкультуре, педагоги-психологи, а также преподователи кафедр институтов и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чернее время проводились развлекательные мероприятия: спортивная перезагрузка, дискотеки, вечер встречи с фольклорным ансамблем «Лель» Пензенского музыкального колледжа им. А.А. Архангельск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форума была наша молодая воспитательница Бородин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оделилась с педагогами МДОУ ДС №1 г.Белинского впечатлениями от участия в данном мероприятии, интересными идеями и зарядом положительных эмоций. </w:t>
      </w:r>
    </w:p>
    <w:p>
      <w:pPr>
        <w:pStyle w:val="11"/>
        <w:shd w:fill="auto" w:val="clear"/>
        <w:spacing w:lineRule="auto" w:line="240"/>
        <w:ind w:left="2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307911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276" w:right="851" w:gutter="0" w:header="0" w:top="851" w:footer="411" w:bottom="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z w:val="14"/>
      <w:szCs w:val="14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82"/>
      <w:ind w:hanging="960"/>
      <w:jc w:val="center"/>
    </w:pPr>
    <w:rPr>
      <w:rFonts w:ascii="Batang;바탕" w:hAnsi="Batang;바탕" w:eastAsia="Batang;바탕" w:cs="Batang;바탕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8:00Z</dcterms:created>
  <dc:creator>prof</dc:creator>
  <dc:description/>
  <cp:keywords/>
  <dc:language>en-US</dc:language>
  <cp:lastModifiedBy>user</cp:lastModifiedBy>
  <cp:lastPrinted>2019-06-18T09:34:00Z</cp:lastPrinted>
  <dcterms:modified xsi:type="dcterms:W3CDTF">2022-07-01T12:33:00Z</dcterms:modified>
  <cp:revision>5</cp:revision>
  <dc:subject/>
  <dc:title>Эмблема форума</dc:title>
</cp:coreProperties>
</file>