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й сад комбинированного вида №1г. Бел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</w:t>
      </w:r>
      <w:r>
        <w:rPr>
          <w:rFonts w:cs="Times New Roman" w:ascii="Times New Roman" w:hAnsi="Times New Roman"/>
          <w:b/>
          <w:sz w:val="52"/>
          <w:szCs w:val="52"/>
        </w:rPr>
        <w:t>Сценарий музыкального 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ля детей подготовите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Вместе с мам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дготови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харова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инский 202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входят в музыкальный зал под музы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зде, где трудится или отдыхает человек, звучи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вние философы утверждали, чт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это величайшая сила. Она помогает поднять настроение, поддерживает в трудную минуту. И первым, кто знакомит человека с музыкой – это конечно же мама. Именно мама заботится о ребёнке с первых минут его жизни. Она укачивает малыша, нежно напевая ему колыбельную песню, ведёт на праздник, концерт, где звучит музыка. Нет для нас человека ближе и роднее, чем наша мама. И нашим дорогим мамам мы посвящаем сегодняшнее мероприятие – музыкальный ринг «Вместе с мамой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Мама»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b/>
          <w:sz w:val="28"/>
          <w:szCs w:val="28"/>
        </w:rPr>
        <w:t>Дети:</w:t>
      </w:r>
      <w:r>
        <w:rPr>
          <w:color w:val="333333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sz w:val="28"/>
        </w:rPr>
        <w:t>У нас сегодня день особый,</w:t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sz w:val="28"/>
        </w:rPr>
        <w:t>Самый лучший праздник-праздник мам!</w:t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sz w:val="28"/>
        </w:rPr>
        <w:t>Праздник самый нежный, самый добрый,</w:t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sz w:val="28"/>
        </w:rPr>
        <w:t>Он, конечно, очень дорог нам!</w:t>
      </w:r>
    </w:p>
    <w:p>
      <w:pPr>
        <w:pStyle w:val="Style15"/>
        <w:shd w:fill="FFFFFF" w:val="clear"/>
        <w:spacing w:lineRule="atLeast" w:line="19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ма — это небо! Мама — это с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— это счастье! Мамы лучше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— это сказка! Мама — это сме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— это ласка! Мамы любят все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улыбнется, Мама погрус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жалеет, Мама и прост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— осень золотая, Мама — самая род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— это доброта, Мама выручит все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нет тебя дороже, Мама все на свете мож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 сегодня поздравляем, Мамам счастья мы жел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с сердечкам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, мама для нас самая лучшая, самая красивая и добрая, она всё поймёт и простит, и конечно же во всём поддержит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собрались вы здесь                                                                                                    Нам показать свои познания.                                                                                         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 сейчас для в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Устраивает состязания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перь я приглашаю занять свои места участников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зыкального ринг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Приглашаются ребята первой команды и их мамы, капитан -…, приглашаются ребята второй команды вместе с мамами, капитан - ……. (команды занимают мес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ы, представьте свои коман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апи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ман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мисоль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ш деви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здравствуе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                                                                                                  Верный наш дру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Слово второй коман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апи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ман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еселин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ш деви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будем с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И песенкой друж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ажаемые гости, давайте поприветствуем наших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 будет оценивать жюри, куда входят …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едставить жюр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жде чем начать игру, послушайте правила. Музыкальный ринг будет состоять из нескольких раундов, каждый из которых включает в себя несколько вопросов или заданий для обеих команд. После каждого раунда жюри будет оценивать ответы и присуждать командам нотки. Подсчитав в конце количество ноток, определим победителя. Если ответ у вас готов, надо поднять ру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с вами играют герои известного мультфильма. Что же это за герои, попробуйте отгад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родячие артист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 ловки и быстр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вестны их талант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вцы и музыкант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, петух, осёл, соба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когда не знают страх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же это? Отгадайт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ответ мне быстро дайте (Бременские музыкант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ильно с вами играют герои мультфильма «Бременские музыкан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ак, внимание, я объявляю первый раунд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узы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идеозаставк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есенка друз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мультфильма «Бременские музыкан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известно, главные герои этого мультфильма весёлые, находчивые, а также очень музыкальные, поэт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 –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ёл: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узыкальная разминка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так, вопросы для первой команд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пише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мпозито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омощью чего записывает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о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исполняе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узыкан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Молодцы! Вопросы для второй коман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ется коллектив, в котором одновременно звучит много инструментов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ркест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ют человека, который руководит оркестром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ирижё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ишет слова к песням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э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о. А теперь усложняем. Объясните значение выражений. Для первой команд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ать первую скрипк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ыть руководящим, самым влиятельным лицом в чем-нибуд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ведь на ухо наступил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еловек, напрочь лишённый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узыкального слух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второй коман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ёт, как солове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ёт очень краси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бединая песн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самое лучшее творение, зачастую последнее в жизни, происходит от народного поверья, что лебеди поют один раз в жизни — перед смертью);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Закончился первый раунд. Слово жюри конкурс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юр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вом раунде участники показали, что они готовы к соревнованию, к борьбе, не уступили друг другу в музыкальных знаниях, поэтому каждая из команд получает по две нотки.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узы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крепляют нотки к турнирной таблице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ак, я объявляю второй раунд!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узык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sz w:val="28"/>
          <w:szCs w:val="28"/>
        </w:rPr>
        <w:t xml:space="preserve">: Кто же с нами играет во втором раунде? (видеозаставка </w:t>
      </w:r>
      <w:r>
        <w:rPr>
          <w:b/>
          <w:sz w:val="28"/>
          <w:szCs w:val="28"/>
        </w:rPr>
        <w:t>«Песня Атаманши»</w:t>
      </w:r>
      <w:r>
        <w:rPr>
          <w:sz w:val="28"/>
          <w:szCs w:val="28"/>
        </w:rPr>
        <w:t>) Да это же сама главная разбойница – Атаманша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стно, что в мультфильме все герои любят петь, в том числе и Атаманша. И вот её задание…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таманша: </w:t>
      </w:r>
      <w:r>
        <w:rPr>
          <w:b/>
          <w:sz w:val="28"/>
          <w:szCs w:val="28"/>
        </w:rPr>
        <w:t>«А ну-ка, угадай-ка»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Сейчас вашему вниманию будет предложено несколько фрагментов детских песен. Вам нужно будет отгадать, какой мультипликационный герой поёт песенку и назвать его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можно сказать название м/ф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зыкальный материал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ка крокодила Ген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ень Рожд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из м/ф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риключения Чебурашки и крокодила Ген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ка мамы дяди Фёдор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абы не было зи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из м/ф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има в Простоквашин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ка Красной шапочки» (из к/ф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расная Шап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ка Вини - Пух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Если я чешу в затылк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из м/ф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ини-Пух и все-все-вс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ка кота Леопольд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Если добрый ты…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из м/ф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риключения кота Леополь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ка Львёнка и Черепах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Я на солнышке леж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из м/ф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Львёнок и Черепах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уратин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из к/ф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уратин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Чебураш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из м/ф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риключения Чебурашки и крокодила Ген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Молодцы, участники! Задачу усложняем, нужно отгадать и спеть песню. Для первой команды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ограмма песни Настоящий др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тгадали, запеваем.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торой команды (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месте весело шагать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запевайте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о! Закончился второй раунд. Слово жюр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: Конкурсанты достойно соревновались. Показали свои знания детских песен. Первая команда отгадала  … песен, вторая …. песен. А в исполнении песен обеим командам не было равных! Поэтому получают по три нотки. Жюри прикрепляет нотки. 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се хлопают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: Спасибо уважаемое жюри. А сейчас музыкальная пауза Лера исполнит песню о родном кра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«Где берёзоньки шумят» соло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А теперь все в круг вставайте, вместе дружно поиграйт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с мамам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ак, я объявляю третий раунд!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музыка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едущий</w:t>
      </w:r>
      <w:r>
        <w:rPr>
          <w:sz w:val="28"/>
          <w:szCs w:val="28"/>
        </w:rPr>
        <w:t xml:space="preserve">: Кто же с нами играет в третьем раунде? (видеозаставка </w:t>
      </w:r>
      <w:r>
        <w:rPr>
          <w:b/>
          <w:sz w:val="28"/>
          <w:szCs w:val="28"/>
        </w:rPr>
        <w:t>«Песня Сыщика»)</w:t>
      </w:r>
      <w:r>
        <w:rPr>
          <w:sz w:val="28"/>
          <w:szCs w:val="28"/>
        </w:rPr>
        <w:t xml:space="preserve"> Кто это, уважаемые конкурсанты? Конечно, это вездесущий сыщик, который искал сбежавшую принцессу. И третий раунд называется…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ыщик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Музыкальный детектив"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В этом раунде мы выясним, какая из команд обладает способностями самых настоящих детективов. Ведь в этом раунде нас ждут настоящие расследования и тайны, которые нам необходимо раскрыть с помощью улик. Вы готовы?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: У меня для вас  конверты с уликами, но злодеи их явно пытались уничтожить. Ведь это разрезанные фотографии. Ваша задача восстановить их и сказать, кто или что изображено на фото. Нужно собрать изображение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ижёр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нцоры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: У кого всё готово, поднимайте руку (</w:t>
      </w:r>
      <w:r>
        <w:rPr>
          <w:b/>
          <w:sz w:val="28"/>
          <w:szCs w:val="28"/>
          <w:u w:val="single"/>
        </w:rPr>
        <w:t>музыка</w:t>
      </w:r>
      <w:r>
        <w:rPr>
          <w:sz w:val="28"/>
          <w:szCs w:val="28"/>
        </w:rPr>
        <w:t xml:space="preserve"> собирают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: Итак, Что у вас получилось? Молодцы, отлично, замечательно, конечно же это…</w:t>
      </w:r>
    </w:p>
    <w:p>
      <w:pPr>
        <w:pStyle w:val="Normal"/>
        <w:spacing w:lineRule="auto" w:line="240" w:before="225" w:after="22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йте свои места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sz w:val="28"/>
          <w:szCs w:val="28"/>
        </w:rPr>
        <w:t>Жюри: В этом раунде команды показали себя, как самые настоящие музыкальные детективы, они замечательно справились с заданием и получают по две нот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юри прикрепляет нотки. 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хлопают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: Итак, я объявляю четвёртый раунд!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музыка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едущий</w:t>
      </w:r>
      <w:r>
        <w:rPr>
          <w:sz w:val="28"/>
          <w:szCs w:val="28"/>
        </w:rPr>
        <w:t>: Кто же с нами играет в четвёртом раунде? (видеозаставка «Песня короля») Кто это, уважаемые конкурсанты? Да это же сам бедный король от которого убежала его дочь – принцесса. И наша задача повеселить его.  А что может лучше развеселить, чем задорные частушки. И название четвёртого раунда…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есёлые частушки»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ребята, выходите, своё уменье петь частушки покажите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Дети исполняют частушки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: Молодцы! Слово жюри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sz w:val="28"/>
          <w:szCs w:val="28"/>
        </w:rPr>
        <w:t>Жюри: В этом раунде команды показали себя на высоте, пропели задорно частушки и развеселили не только короля, но и всех нас. Обе команды замечательно справились с заданием и получают по две нот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юри прикрепляет нотки. 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се хлопают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ак, я объявляю пятый раунд!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музык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sz w:val="28"/>
          <w:szCs w:val="28"/>
        </w:rPr>
        <w:t>: Кто же с нами играет в пятом раунде? (видеозаставка «Песня Трубадура и принцессы») Кто это, уважаемые конкурсанты? Да это главные герои мультфильма – Трубадур и принцесса! Они замечательно играли на музыкальных инструментах! Посмотрите, на чём играет Трубодур? ….. А Принцесса?...... и следующий тур…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есса: Музыкальный ящ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Посмотрим, как участники знают музыкальные инструменты!</w:t>
      </w:r>
      <w:r>
        <w:rPr>
          <w:rFonts w:cs="Times New Roman" w:ascii="Times New Roman" w:hAnsi="Times New Roman"/>
          <w:sz w:val="28"/>
          <w:szCs w:val="28"/>
        </w:rPr>
        <w:t xml:space="preserve"> Догадайтесь, о каком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зыкальном</w:t>
      </w:r>
      <w:r>
        <w:rPr>
          <w:rFonts w:cs="Times New Roman" w:ascii="Times New Roman" w:hAnsi="Times New Roman"/>
          <w:sz w:val="28"/>
          <w:szCs w:val="28"/>
        </w:rPr>
        <w:t xml:space="preserve"> инструменте идет реч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179"/>
      </w:tblGrid>
      <w:tr>
        <w:trPr/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4" w:before="16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 струны,</w:t>
            </w:r>
          </w:p>
          <w:p>
            <w:pPr>
              <w:pStyle w:val="Normal"/>
              <w:spacing w:lineRule="atLeast" w:line="264" w:before="16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ет звонко</w:t>
              <w:br/>
              <w:t>Инструмент тот — «треуголка».</w:t>
              <w:br/>
              <w:t>Поскорее узнавай-ка,</w:t>
              <w:br/>
              <w:t>Что же это?</w:t>
            </w:r>
          </w:p>
        </w:tc>
        <w:tc>
          <w:tcPr>
            <w:tcW w:w="71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tLeast" w:line="264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ья плавные смычка</w:t>
            </w:r>
          </w:p>
          <w:p>
            <w:pPr>
              <w:pStyle w:val="Style15"/>
              <w:spacing w:lineRule="atLeast" w:line="264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одят в трепет струны,</w:t>
              <w:br/>
              <w:t xml:space="preserve">Мотив журчит из далека, </w:t>
            </w:r>
          </w:p>
          <w:p>
            <w:pPr>
              <w:pStyle w:val="Style15"/>
              <w:spacing w:lineRule="atLeast" w:line="264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 про ветер лунный.</w:t>
              <w:br/>
              <w:t xml:space="preserve">Как ясен звуков перелив, </w:t>
            </w:r>
          </w:p>
          <w:p>
            <w:pPr>
              <w:pStyle w:val="Style15"/>
              <w:spacing w:lineRule="atLeast" w:line="264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радость и улыбка.</w:t>
              <w:br/>
              <w:t>Звучит мечтательный мотив,</w:t>
            </w:r>
          </w:p>
          <w:p>
            <w:pPr>
              <w:pStyle w:val="Style15"/>
              <w:spacing w:lineRule="atLeast" w:line="264" w:before="16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 играет...</w:t>
            </w:r>
          </w:p>
        </w:tc>
      </w:tr>
      <w:tr>
        <w:trPr>
          <w:trHeight w:val="396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лайка</w:t>
            </w:r>
          </w:p>
        </w:tc>
        <w:tc>
          <w:tcPr>
            <w:tcW w:w="71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040"/>
      </w:tblGrid>
      <w:tr>
        <w:trPr/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4" w:before="16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 мной в поход легко идти, </w:t>
              <w:br/>
              <w:t>Со мною весело в пути, </w:t>
              <w:br/>
              <w:t>И я крикун, и я буян, </w:t>
              <w:br/>
              <w:t>Я звонкий, круглый...</w:t>
            </w:r>
          </w:p>
        </w:tc>
        <w:tc>
          <w:tcPr>
            <w:tcW w:w="50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4" w:before="16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нит струна, поет она,</w:t>
              <w:br/>
              <w:t>И песня всем ее слышна.</w:t>
              <w:br/>
              <w:t>Шесть струн играют что угодно,</w:t>
              <w:br/>
              <w:t>А инструмент тот вечно модный.</w:t>
              <w:br/>
              <w:t>Он никогда не станет старым.</w:t>
              <w:br/>
              <w:t>Тот инструмент зовем...</w:t>
            </w:r>
          </w:p>
        </w:tc>
      </w:tr>
      <w:tr>
        <w:trPr>
          <w:trHeight w:val="396" w:hRule="atLeast"/>
        </w:trPr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бан</w:t>
            </w:r>
          </w:p>
        </w:tc>
        <w:tc>
          <w:tcPr>
            <w:tcW w:w="50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тар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4" w:before="16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него рубашка в складку, </w:t>
              <w:br/>
              <w:t>Любит он плясать вприсядку, </w:t>
              <w:br/>
              <w:t>Он и пляшет, и поет —</w:t>
              <w:br/>
              <w:t>Если в руки попадет. </w:t>
              <w:br/>
              <w:t>Сорок пуговиц на нем </w:t>
              <w:br/>
              <w:t>С перламутровым огнем. </w:t>
              <w:br/>
              <w:t>Весельчак, а не буян </w:t>
              <w:br/>
              <w:t>Голосистый наш...</w:t>
            </w:r>
          </w:p>
        </w:tc>
        <w:tc>
          <w:tcPr>
            <w:tcW w:w="45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4" w:before="16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уки ты ее возьмешь, </w:t>
              <w:br/>
              <w:t>То растянешь, то сожмешь! </w:t>
              <w:br/>
              <w:t>Звонкая, нарядная, </w:t>
              <w:br/>
              <w:t>Русская, двухрядная. </w:t>
              <w:br/>
              <w:t>Заиграет, только тронь, </w:t>
              <w:br/>
              <w:t>Как зовут ее?</w:t>
            </w:r>
          </w:p>
        </w:tc>
      </w:tr>
      <w:tr>
        <w:trPr>
          <w:trHeight w:val="396" w:hRule="atLeast"/>
        </w:trPr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ян</w:t>
            </w:r>
          </w:p>
        </w:tc>
        <w:tc>
          <w:tcPr>
            <w:tcW w:w="45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мо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Ну, что ж, уважаемое жюри, это был последний раунд нашего конкурса. Подсчитывайте балы, определяйте победителя.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 пока жюри подсчитывает баллы, мы ещё раз поздравим наших дорогих и любимых мам.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ая мамочка, мамуля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, что праздник мамы ест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тебя люблю, моя родная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твоих достоинств и не счест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жизни ты защита и опора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ненастий бережёшь меня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шь без оглядок и укоров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огрета вся тобой семь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елать хочу тебе здоровья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тревог никто не доставля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– одна такая в целом свете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очка любимая моя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Я целую твои ру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мама ваши дети подготовили вам подарки. Они делали их своими ру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ручение подарк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все в круг вставайте, дружно танец начинате. Ребята, приглашайте своих мама на тан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нец с мам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замечательно танцева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предоставляется жю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сборные команды детей вместе с мамами показали замечательные знания в области музыки, а самое главное , что они могут дружно работать в команде, помогать и поддерживать друг друга. В нелёгкой борьбе от раунда к раунду мы убедились, что команды достойны друг друга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тоже хочу вас всех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здра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ы самые весёлые, умные и талантливые дети. А сейчас дружно поаплодируйте друг друг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наша игра закончена. Всем спасибо за учас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здничное чаепитие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31:00Z</dcterms:created>
  <dc:creator>Detsad</dc:creator>
  <dc:description/>
  <cp:keywords/>
  <dc:language>en-US</dc:language>
  <cp:lastModifiedBy>user</cp:lastModifiedBy>
  <cp:lastPrinted>2017-11-23T23:40:00Z</cp:lastPrinted>
  <dcterms:modified xsi:type="dcterms:W3CDTF">2022-11-28T13:58:00Z</dcterms:modified>
  <cp:revision>24</cp:revision>
  <dc:subject/>
  <dc:title/>
</cp:coreProperties>
</file>